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英语老师今天晚上我就是你的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外辅导的秘密之夜一场师生间的角色颠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外辅导的秘密之夜：一场师生间的角色颠倒</w:t>
      </w:r>
      <w:r>
        <w:rPr>
          <w:sz w:val="32"/>
          <w:szCs w:val="32"/>
        </w:rPr>
        <w:t>&lt;/p&gt;&lt;p&gt;&lt;img src="/static-img/SUoK4VtjVOVJbrTTDHmhMkc5ruRKam3yi2jR53ZixCOVDievGlMxAqUhXUd2FgQK.png"&gt;&lt;/p&gt;&lt;p&gt;</w:t>
      </w:r>
      <w:r>
        <w:rPr>
          <w:sz w:val="32"/>
          <w:szCs w:val="32"/>
        </w:rPr>
        <w:t>在英语老师今天晚上我就是你的了这句话中，隐藏着一种特殊的情感交流。这个表述不仅仅是两个字面意思上的角色转换，更是一种深层次的心理互动。在这个过程中，学生和老师之间的界限被打破，他们成为了彼此生活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周末下午，一位名叫小明的小学生对他的英语老师说出了那句令人震惊的话。他不是随意挑衅，而是在向老师传达他渴望学习、渴望成长的心情。小明知道，在课堂上，他可能只是一个普通的学生，但是在那个特别的一刻，他希望能够超越常规，成为他的英语老师眼中的“另一个人”。</w:t>
      </w:r>
      <w:r>
        <w:rPr>
          <w:sz w:val="32"/>
          <w:szCs w:val="32"/>
        </w:rPr>
        <w:t>&lt;/p&gt;&lt;p&gt;&lt;img src="/static-img/zLAO_atVZJaFe9hpncWjtkc5ruRKam3yi2jR53ZixCOTSiEIFIg092iJ9MDc9WAH5TlvaCTumOXoJXzGmNI-PaX3Dy3tE0Mb1_TXZynf8_TWDIeFescpDIZqgGFCAJGyiA8hHcD2fHj-TclrhInOqSR_1auwK7PQvSGSBuqUI9wu--FXlsAefSYiWxjnns0kgZfXJFWzvaGhl1WDX3OCiA.png"&gt;&lt;/p&gt;&lt;p&gt;</w:t>
      </w:r>
      <w:r>
        <w:rPr>
          <w:sz w:val="32"/>
          <w:szCs w:val="32"/>
        </w:rPr>
        <w:t>小明曾经是一个不太擅长英文的孩子，但是自从有了他的英语老师后，他开始逐渐改变。每当晚上，小明都会带着书包到处跑去参加各种额外活动，以期早日掌握这门语言。这份热情让他的英语老师印象深刻，同时也激发了他们之间新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关系并非没有争议。在某些文化或社会背景下，让年轻人与教师建立这样的私人联系会引起公众舆论强烈反弹。但对于像小明这样的孩子来说，这种关系带给他们的是无尽的启示和支持。</w:t>
      </w:r>
      <w:r>
        <w:rPr>
          <w:sz w:val="32"/>
          <w:szCs w:val="32"/>
        </w:rPr>
        <w:t>&lt;/p&gt;&lt;p&gt;&lt;img src="/static-img/lVpCpnyvzEXZhCF6LQi5b0c5ruRKam3yi2jR53ZixCOTSiEIFIg092iJ9MDc9WAH5TlvaCTumOXoJXzGmNI-PaX3Dy3tE0Mb1_TXZynf8_TWDIeFescpDIZqgGFCAJGyiA8hHcD2fHj-TclrhInOqSR_1auwK7PQvSGSBuqUI9wu--FXlsAefSYiWxjnns0kgZfXJFWzvaGhl1WDX3OCiA.png"&gt;&lt;/p&gt;&lt;p&gt;</w:t>
      </w:r>
      <w:r>
        <w:rPr>
          <w:sz w:val="32"/>
          <w:szCs w:val="32"/>
        </w:rPr>
        <w:t>例如，有一次，小明因为家庭经济困难而无法参加夏令营来提升自己的英文水平。那时候，他感到非常失落。但是，当他把这一情况告诉了他的英语老师后，那位先生竟然主动提出自己可以免费为他提供额外辅导。这样的事例显示出，在这种角色颠倒的情况下，双方都能获得真正意义上的帮助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故事都是如此幸福美好的。在一些案例中，我们看到了一些负面的结果。当这些师生关系变得过于紧密时，它们可能会影响到其他人的看法甚至是法律规定。不过，从正面的角度来看，“我就是你的”背后的真实含义，是关于信任、尊重以及教育过程中最宝贵的人际关系发展。</w:t>
      </w:r>
      <w:r>
        <w:rPr>
          <w:sz w:val="32"/>
          <w:szCs w:val="32"/>
        </w:rPr>
        <w:t>&lt;/p&gt;&lt;p&gt;&lt;img src="/static-img/Pa1C3HDpikcpjDfcMjBOIkc5ruRKam3yi2jR53ZixCOTSiEIFIg092iJ9MDc9WAH5TlvaCTumOXoJXzGmNI-PaX3Dy3tE0Mb1_TXZynf8_TWDIeFescpDIZqgGFCAJGyiA8hHcD2fHj-TclrhInOqSR_1auwK7PQvSGSBuqUI9wu--FXlsAefSYiWxjnns0kgZfXJFWzvaGhl1WDX3OCiA.jpeg"&gt;&lt;/p&gt;&lt;p&gt;</w:t>
      </w:r>
      <w:r>
        <w:rPr>
          <w:sz w:val="32"/>
          <w:szCs w:val="32"/>
        </w:rPr>
        <w:t>总之，无论是否使用“你”，或者是否发生翻转，这个表述所代表的是一种特殊的情感连接，它跨越了通常设定的界限，使得人们能够更加真诚地相互了解。此类情感纽带不仅促进了个人成长，也加强了我们对语言学习及其潜在力量的一切认识。</w:t>
      </w:r>
      <w:r>
        <w:rPr>
          <w:sz w:val="32"/>
          <w:szCs w:val="32"/>
        </w:rPr>
        <w:t>&lt;/p&gt;&lt;p&gt;&lt;a href = "/doc/421283-</w:t>
      </w:r>
      <w:r>
        <w:rPr>
          <w:sz w:val="32"/>
          <w:szCs w:val="32"/>
        </w:rPr>
        <w:t xml:space="preserve">英语老师今天晚上我就是你的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外辅导的秘密之夜一场师生间的角色颠倒</w:t>
      </w:r>
      <w:r>
        <w:rPr>
          <w:sz w:val="32"/>
          <w:szCs w:val="32"/>
        </w:rPr>
        <w:t>.doc" rel="alternate" download="421283-</w:t>
      </w:r>
      <w:r>
        <w:rPr>
          <w:sz w:val="32"/>
          <w:szCs w:val="32"/>
        </w:rPr>
        <w:t xml:space="preserve">英语老师今天晚上我就是你的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外辅导的秘密之夜一场师生间的角色颠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